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ve Forev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de Bur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n angel crying up in Heaven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ve got the Devil in m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I keep saying things th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me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tearing us apar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wild wind blowing in the desert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how I long to feel the r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et it wash away these lonely tea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ing us back ag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Cos it's a different world wh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 into your e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're the nearest thing th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en to Parad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know with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in love foreve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stranger waiting deep in ever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y the crazy things we s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mise you he won't be ba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teal your dreams awa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come up close and put your sweet hand in m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oing to hold you all night l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f you wake up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he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ell you that I love you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Cos it's a different world wh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 into your e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're the nearest thing th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en to Parad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know with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in love foreve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, it's a different world wh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 into your e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're the nearest thing th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en to Parad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know with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in love forev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 I know with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in love forev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ve forever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8:00Z</dcterms:created>
  <dc:creator>Jaroslav Holeček</dc:creator>
  <dc:description/>
  <dc:language>en-US</dc:language>
  <cp:lastModifiedBy>Jaroslav Holeček</cp:lastModifiedBy>
  <dcterms:modified xsi:type="dcterms:W3CDTF">2024-06-24T16:08:00Z</dcterms:modified>
  <cp:revision>2</cp:revision>
  <dc:subject/>
  <dc:title/>
</cp:coreProperties>
</file>